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 </w:t>
      </w:r>
      <w:r>
        <w:rPr>
          <w:b/>
          <w:sz w:val="40"/>
          <w:szCs w:val="32"/>
        </w:rPr>
        <w:t>«</w:t>
      </w:r>
      <w:r>
        <w:rPr>
          <w:b/>
          <w:sz w:val="32"/>
          <w:szCs w:val="28"/>
        </w:rPr>
        <w:t>Твое мнение о коррупции</w:t>
      </w:r>
      <w:r>
        <w:rPr>
          <w:b/>
          <w:sz w:val="40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учащих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зависит твое поступление в ВУЗ? (от знаний, от удачи, от денег, от «блат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ли ли тебе учителя дополнительные занятия за деньги? (да,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уждали ли тебя собирать деньги на подарок учителям, администрации школы? (да, 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бедить коррупцию в образ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Коррупц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ля родите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могали ли у Вас в школе деньги учителя, администрация школы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ли Вам учителя дополнительного заниматься с вашим ребенком за отдельную плату? (всегда, никогда, иног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ли ли Вы учителям за выполнение заданий ЕГЭ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 ли Вам случаи, когда за медаль, экстернат требуют деньги? (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бедить коррупцию в образ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17:00Z</dcterms:created>
  <dc:creator>ПК0</dc:creator>
  <dc:description/>
  <cp:keywords/>
  <dc:language>en-US</dc:language>
  <cp:lastModifiedBy>User</cp:lastModifiedBy>
  <dcterms:modified xsi:type="dcterms:W3CDTF">2013-12-21T12:17:00Z</dcterms:modified>
  <cp:revision>2</cp:revision>
  <dc:subject/>
  <dc:title>Анкета  «Твое мнение о коррупции»</dc:title>
</cp:coreProperties>
</file>